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wyn-Bold" w:hAnsi="Alwyn-Bold" w:cs="ArialMT;Arial"/>
          <w:i/>
          <w:i/>
          <w:lang w:val="en-US" w:eastAsia="en-US"/>
        </w:rPr>
      </w:pPr>
      <w:r>
        <w:rPr>
          <w:rFonts w:cs="ArialMT;Arial" w:ascii="Alwyn-Bold" w:hAnsi="Alwyn-Bold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156210</wp:posOffset>
            </wp:positionV>
            <wp:extent cx="177038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wyn-Bold" w:hAnsi="Alwyn-Bold" w:cs="ArialMT;Arial"/>
          <w:i/>
          <w:i/>
        </w:rPr>
      </w:pPr>
      <w:r>
        <w:rPr>
          <w:rFonts w:cs="ArialMT;Arial" w:ascii="Alwyn-Bold" w:hAnsi="Alwyn-Bold"/>
          <w:i/>
        </w:rPr>
      </w:r>
    </w:p>
    <w:p>
      <w:pPr>
        <w:pStyle w:val="Normal"/>
        <w:rPr>
          <w:rFonts w:ascii="Alwyn-Bold" w:hAnsi="Alwyn-Bold" w:cs="ArialMT;Arial"/>
          <w:i/>
          <w:i/>
        </w:rPr>
      </w:pPr>
      <w:r>
        <w:rPr>
          <w:rFonts w:cs="ArialMT;Arial" w:ascii="Alwyn-Bold" w:hAnsi="Alwyn-Bold"/>
          <w:i/>
        </w:rPr>
      </w:r>
    </w:p>
    <w:p>
      <w:pPr>
        <w:pStyle w:val="Normal"/>
        <w:rPr>
          <w:rFonts w:ascii="Alwyn-Bold" w:hAnsi="Alwyn-Bold" w:cs="ArialMT;Arial"/>
          <w:i/>
          <w:i/>
        </w:rPr>
      </w:pPr>
      <w:r>
        <w:rPr>
          <w:rFonts w:cs="ArialMT;Arial" w:ascii="Alwyn-Bold" w:hAnsi="Alwyn-Bold"/>
          <w:i/>
        </w:rPr>
      </w:r>
    </w:p>
    <w:p>
      <w:pPr>
        <w:pStyle w:val="Paragraphestandard"/>
        <w:spacing w:before="0" w:after="360"/>
        <w:rPr>
          <w:rFonts w:ascii="Alwyn-Bold" w:hAnsi="Alwyn-Bold" w:cs="ArialMT;Arial"/>
          <w:color w:val="902B82"/>
          <w:sz w:val="26"/>
          <w:szCs w:val="44"/>
        </w:rPr>
      </w:pPr>
      <w:r>
        <w:rPr>
          <w:rFonts w:cs="ArialMT;Arial" w:ascii="Alwyn-Bold" w:hAnsi="Alwyn-Bold"/>
          <w:color w:val="902B82"/>
          <w:sz w:val="26"/>
          <w:szCs w:val="44"/>
        </w:rPr>
      </w:r>
    </w:p>
    <w:p>
      <w:pPr>
        <w:pStyle w:val="Paragraphestandard"/>
        <w:spacing w:before="0" w:after="360"/>
        <w:jc w:val="center"/>
        <w:rPr>
          <w:rFonts w:ascii="Alwyn-Bold" w:hAnsi="Alwyn-Bold" w:cs="ArialMT;Arial"/>
          <w:color w:val="902B82"/>
          <w:sz w:val="36"/>
          <w:szCs w:val="36"/>
        </w:rPr>
      </w:pPr>
      <w:r>
        <w:rPr>
          <w:rFonts w:cs="ArialMT;Arial" w:ascii="Alwyn-Bold" w:hAnsi="Alwyn-Bold"/>
          <w:color w:val="902B82"/>
          <w:sz w:val="36"/>
          <w:szCs w:val="36"/>
        </w:rPr>
        <w:br/>
        <w:t>Suggestions d’animations pour les</w:t>
        <w:br/>
        <w:t>journées nationales portes ouvertes des 29 et 30 janvier 2016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MT;Arial" w:ascii="Alwyn-Bold" w:hAnsi="Alwyn-Bold"/>
        </w:rPr>
        <w:t xml:space="preserve">A l’occasion de l’anniversaire des </w:t>
      </w:r>
      <w:r>
        <w:rPr>
          <w:rFonts w:cs="ArialMT;Arial" w:ascii="Alwyn-Bold" w:hAnsi="Alwyn-Bold"/>
          <w:b/>
        </w:rPr>
        <w:t>30 ans du baccalauréat professionnel</w:t>
      </w:r>
      <w:r>
        <w:rPr>
          <w:sz w:val="22"/>
          <w:szCs w:val="22"/>
        </w:rPr>
        <w:t xml:space="preserve">, vous allez ouvrir vos portes les </w:t>
      </w:r>
      <w:r>
        <w:rPr>
          <w:b/>
          <w:sz w:val="22"/>
          <w:szCs w:val="22"/>
        </w:rPr>
        <w:t>vendredi 29 et samedi 30 janvier 2016</w:t>
      </w:r>
      <w:r>
        <w:rPr>
          <w:sz w:val="22"/>
          <w:szCs w:val="22"/>
        </w:rPr>
        <w:t xml:space="preserve">. Ces deux jours seront l’occasion de présenter au grand public l’excellence de la filière professionnell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fin de vous accompagner dans l’organisation de ces deux journées, nous vous proposons une série d’animations qui pourraient être envisagées pour cet événement 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l’intervention d’anciens élèves de votre établissement qui témoigneront de leur parcours professionnel et de leurs réussites 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’exposition des réalisations de vos élèves 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’organisation de conférences avec l’intervention d’enseignants, d’anciens élèves et de chefs d’entreprises pour échanger sur la scolarité en lycée professionnel (cursus, choix de filières, débouchés, insertion professionnelle, stages, etc.) 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mise en place de tables-rondes avec les entreprises partenaires de votre établissement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br/>
        <w:t xml:space="preserve">Afin d’illustrer ces journées, voici quelques suggestions de thématiques : </w:t>
      </w:r>
    </w:p>
    <w:p>
      <w:pPr>
        <w:pStyle w:val="Normal"/>
        <w:numPr>
          <w:ilvl w:val="8"/>
          <w:numId w:val="1"/>
        </w:numPr>
        <w:autoSpaceDE w:val="false"/>
        <w:spacing w:lineRule="auto" w:line="240" w:before="120" w:after="120"/>
        <w:ind w:left="567" w:hanging="283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a voie professionnelle, une voie qui pourvoit aux métiers professionnels dont la France a besoin</w:t>
      </w:r>
    </w:p>
    <w:p>
      <w:pPr>
        <w:pStyle w:val="Normal"/>
        <w:numPr>
          <w:ilvl w:val="8"/>
          <w:numId w:val="1"/>
        </w:numPr>
        <w:autoSpaceDE w:val="false"/>
        <w:spacing w:lineRule="auto" w:line="240" w:before="120" w:after="120"/>
        <w:ind w:left="567" w:hanging="283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Voie professionnelle et innovation</w:t>
      </w:r>
    </w:p>
    <w:p>
      <w:pPr>
        <w:pStyle w:val="Normal"/>
        <w:numPr>
          <w:ilvl w:val="8"/>
          <w:numId w:val="1"/>
        </w:numPr>
        <w:autoSpaceDE w:val="false"/>
        <w:spacing w:lineRule="auto" w:line="240" w:before="120" w:after="120"/>
        <w:ind w:left="567" w:hanging="283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Voie professionnelle et réussite</w:t>
      </w:r>
    </w:p>
    <w:p>
      <w:pPr>
        <w:pStyle w:val="Normal"/>
        <w:numPr>
          <w:ilvl w:val="8"/>
          <w:numId w:val="1"/>
        </w:numPr>
        <w:autoSpaceDE w:val="false"/>
        <w:spacing w:lineRule="auto" w:line="240" w:before="120" w:after="120"/>
        <w:ind w:left="567" w:hanging="283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Voie professionnelle et apprentissage, deux modalités de formation complémentaires</w:t>
      </w:r>
    </w:p>
    <w:p>
      <w:pPr>
        <w:pStyle w:val="Normal"/>
        <w:numPr>
          <w:ilvl w:val="8"/>
          <w:numId w:val="1"/>
        </w:numPr>
        <w:autoSpaceDE w:val="false"/>
        <w:spacing w:lineRule="auto" w:line="240" w:before="120" w:after="120"/>
        <w:ind w:left="567" w:hanging="283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Voie professionnelle et pédagogi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Mi-janvier, la Delcom mettra également à votre disposition des vidéos retraçant l’histoire du bac professionnel depuis 1985 que vous pourrez diffuser sur votre site internet et projeter sur grand-écran lors de ces journées portes ouvertes. </w:t>
      </w:r>
      <w:r>
        <w:br w:type="page"/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-320675</wp:posOffset>
            </wp:positionV>
            <wp:extent cx="1770380" cy="150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Paragraphestandard"/>
        <w:spacing w:before="0" w:after="360"/>
        <w:jc w:val="center"/>
        <w:rPr>
          <w:rFonts w:ascii="Alwyn-Bold" w:hAnsi="Alwyn-Bold" w:cs="ArialMT;Arial"/>
          <w:color w:val="902B82"/>
          <w:sz w:val="38"/>
          <w:szCs w:val="44"/>
          <w:lang w:eastAsia="fr-FR"/>
        </w:rPr>
      </w:pPr>
      <w:r>
        <w:rPr>
          <w:rFonts w:cs="ArialMT;Arial" w:ascii="Alwyn-Bold" w:hAnsi="Alwyn-Bold"/>
          <w:color w:val="902B82"/>
          <w:sz w:val="38"/>
          <w:szCs w:val="44"/>
          <w:lang w:eastAsia="fr-FR"/>
        </w:rPr>
      </w:r>
    </w:p>
    <w:p>
      <w:pPr>
        <w:pStyle w:val="Paragraphestandard"/>
        <w:spacing w:before="0" w:after="360"/>
        <w:jc w:val="center"/>
        <w:rPr>
          <w:rFonts w:ascii="Alwyn-Bold" w:hAnsi="Alwyn-Bold" w:cs="ArialMT;Arial"/>
          <w:color w:val="902B82"/>
          <w:sz w:val="36"/>
          <w:szCs w:val="36"/>
        </w:rPr>
      </w:pPr>
      <w:r>
        <w:rPr>
          <w:rFonts w:cs="ArialMT;Arial" w:ascii="Alwyn-Bold" w:hAnsi="Alwyn-Bold"/>
          <w:color w:val="902B82"/>
          <w:sz w:val="36"/>
          <w:szCs w:val="36"/>
        </w:rPr>
        <w:t>Suggestions de personnes à inviter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ors de ces journées portes ouvertes, voici une liste non-exhaustive de personnes susceptibles d’être invitées 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Des membres du Cabinet du recteur ainsi que les délégués académiques à la formation professionnelle initiale et continue (DAFPIC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lang w:eastAsia="fr-FR"/>
        </w:rPr>
        <w:t>Les professeurs principaux des 3</w:t>
      </w:r>
      <w:r>
        <w:rPr>
          <w:rFonts w:cs="Arial" w:ascii="Arial" w:hAnsi="Arial"/>
          <w:color w:val="000000"/>
          <w:vertAlign w:val="superscript"/>
          <w:lang w:eastAsia="fr-FR"/>
        </w:rPr>
        <w:t>ème</w:t>
      </w:r>
      <w:r>
        <w:rPr>
          <w:rFonts w:cs="Arial" w:ascii="Arial" w:hAnsi="Arial"/>
          <w:color w:val="000000"/>
          <w:lang w:eastAsia="fr-FR"/>
        </w:rPr>
        <w:t xml:space="preserve"> des collèg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COP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élèves des collèg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anciens élèv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collectivités territorial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 monde professionne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missions local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chambres de commerce et de métier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comités locaux éducation économi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partenaires locaux (agriculture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associations de parents d’élèv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Pôle emplo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lwyn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8:00Z</dcterms:created>
  <dc:creator>Administration centrale</dc:creator>
  <dc:description/>
  <cp:keywords/>
  <dc:language>en-US</dc:language>
  <cp:lastModifiedBy>Administration centrale</cp:lastModifiedBy>
  <dcterms:modified xsi:type="dcterms:W3CDTF">2015-10-23T09:53:00Z</dcterms:modified>
  <cp:revision>19</cp:revision>
  <dc:subject/>
  <dc:title/>
</cp:coreProperties>
</file>