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6647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0</wp:posOffset>
                </wp:positionH>
                <wp:positionV relativeFrom="paragraph">
                  <wp:posOffset>-120650</wp:posOffset>
                </wp:positionV>
                <wp:extent cx="4712335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438275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Classe à Projet EDUCATIF Artistique et Culture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PEAC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Gras" w:hAnsi="Arial Gras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Gras" w:hAnsi="Arial Gras"/>
                                <w:b/>
                                <w:i/>
                                <w:sz w:val="20"/>
                                <w:szCs w:val="20"/>
                              </w:rPr>
                              <w:t>Demande d’</w:t>
                            </w:r>
                            <w:r>
                              <w:rPr>
                                <w:rFonts w:cs="Arial" w:ascii="Arial Gras" w:hAnsi="Arial Gra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agrément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Gras" w:hAnsi="Arial Gras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pour</w:t>
                            </w:r>
                            <w:r>
                              <w:rPr>
                                <w:rFonts w:cs="Arial" w:ascii="Arial Gras" w:hAnsi="Arial Gra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l’organisation d’activités artistique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Gras" w:hAnsi="Arial Gra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Gras" w:hAnsi="Arial Gras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impliquant</w:t>
                            </w:r>
                            <w:r>
                              <w:rPr>
                                <w:rFonts w:cs="Arial" w:ascii="Arial Gras" w:hAnsi="Arial Gra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la participation d’intervenants extérieur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Année scolaire 2017-201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371.05pt;height:113.25pt;mso-wrap-distance-left:9.05pt;mso-wrap-distance-right:9.05pt;mso-wrap-distance-top:0pt;mso-wrap-distance-bottom:0pt;margin-top:-9.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Classe à Projet EDUCATIF Artistique et Culture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PEAC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Gras" w:hAnsi="Arial Gras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Gras" w:hAnsi="Arial Gras"/>
                          <w:b/>
                          <w:i/>
                          <w:sz w:val="20"/>
                          <w:szCs w:val="20"/>
                        </w:rPr>
                        <w:t>Demande d’</w:t>
                      </w:r>
                      <w:r>
                        <w:rPr>
                          <w:rFonts w:cs="Arial" w:ascii="Arial Gras" w:hAnsi="Arial Gras"/>
                          <w:b/>
                          <w:i/>
                          <w:sz w:val="20"/>
                          <w:szCs w:val="20"/>
                          <w:u w:val="single"/>
                        </w:rPr>
                        <w:t>agrément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 Gras" w:hAnsi="Arial Gras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t>pour</w:t>
                      </w:r>
                      <w:r>
                        <w:rPr>
                          <w:rFonts w:cs="Arial" w:ascii="Arial Gras" w:hAnsi="Arial Gras"/>
                          <w:b/>
                          <w:i/>
                          <w:sz w:val="20"/>
                          <w:szCs w:val="20"/>
                        </w:rPr>
                        <w:t xml:space="preserve"> l’organisation d’activités artistiques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 Gras" w:hAnsi="Arial Gra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Gras" w:hAnsi="Arial Gras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t>impliquant</w:t>
                      </w:r>
                      <w:r>
                        <w:rPr>
                          <w:rFonts w:cs="Arial" w:ascii="Arial Gras" w:hAnsi="Arial Gras"/>
                          <w:b/>
                          <w:i/>
                          <w:sz w:val="20"/>
                          <w:szCs w:val="20"/>
                        </w:rPr>
                        <w:t xml:space="preserve"> la participation d’intervenants extérieur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Année scolaire 2017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>→</w:t>
      </w:r>
      <w:r>
        <w:rPr>
          <w:rFonts w:eastAsia="Arial" w:cs="Arial" w:ascii="Arial" w:hAnsi="Arial"/>
          <w:i/>
          <w:color w:val="333399"/>
          <w:sz w:val="18"/>
          <w:szCs w:val="18"/>
        </w:rPr>
        <w:t xml:space="preserve"> </w:t>
      </w:r>
      <w:r>
        <w:rPr>
          <w:rFonts w:cs="Arial" w:ascii="Arial" w:hAnsi="Arial"/>
          <w:i/>
          <w:color w:val="333399"/>
          <w:sz w:val="18"/>
          <w:szCs w:val="18"/>
        </w:rPr>
        <w:t xml:space="preserve">Dossier à transmettre </w:t>
      </w:r>
      <w:r>
        <w:rPr>
          <w:rFonts w:cs="Arial" w:ascii="Arial" w:hAnsi="Arial"/>
          <w:b/>
          <w:i/>
          <w:color w:val="333399"/>
          <w:sz w:val="18"/>
          <w:szCs w:val="18"/>
        </w:rPr>
        <w:t>1 mois avant</w:t>
      </w:r>
      <w:r>
        <w:rPr>
          <w:rFonts w:cs="Arial" w:ascii="Arial" w:hAnsi="Arial"/>
          <w:i/>
          <w:color w:val="333399"/>
          <w:sz w:val="18"/>
          <w:szCs w:val="18"/>
        </w:rPr>
        <w:t xml:space="preserve"> le début des interventions, </w:t>
      </w:r>
      <w:r>
        <w:rPr>
          <w:rFonts w:cs="Arial" w:ascii="Arial" w:hAnsi="Arial"/>
          <w:b/>
          <w:i/>
          <w:color w:val="333399"/>
          <w:sz w:val="18"/>
          <w:szCs w:val="18"/>
        </w:rPr>
        <w:t>en 1 seul exemplaire à la DEET 2</w:t>
      </w:r>
      <w:r>
        <w:rPr>
          <w:rFonts w:cs="Arial" w:ascii="Arial" w:hAnsi="Arial"/>
          <w:i/>
          <w:color w:val="333399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>→</w:t>
      </w:r>
      <w:r>
        <w:rPr>
          <w:rFonts w:eastAsia="Arial" w:cs="Arial" w:ascii="Arial" w:hAnsi="Arial"/>
          <w:i/>
          <w:color w:val="333399"/>
          <w:sz w:val="18"/>
          <w:szCs w:val="18"/>
        </w:rPr>
        <w:t xml:space="preserve"> </w:t>
      </w:r>
      <w:r>
        <w:rPr>
          <w:rFonts w:cs="Arial" w:ascii="Arial" w:hAnsi="Arial"/>
          <w:i/>
          <w:color w:val="333399"/>
          <w:sz w:val="18"/>
          <w:szCs w:val="18"/>
        </w:rPr>
        <w:t xml:space="preserve">Si le projet concerne plusieurs classes : remplir </w:t>
      </w:r>
      <w:r>
        <w:rPr>
          <w:rFonts w:cs="Arial" w:ascii="Arial" w:hAnsi="Arial"/>
          <w:b/>
          <w:i/>
          <w:color w:val="333399"/>
          <w:sz w:val="18"/>
          <w:szCs w:val="18"/>
        </w:rPr>
        <w:t>1 seul dossier par projet</w:t>
      </w:r>
      <w:r>
        <w:rPr>
          <w:rFonts w:cs="Arial" w:ascii="Arial" w:hAnsi="Arial"/>
          <w:i/>
          <w:color w:val="333399"/>
          <w:sz w:val="18"/>
          <w:szCs w:val="18"/>
        </w:rPr>
        <w:t xml:space="preserve"> (= par financement attribué).</w:t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Dominante artistique et culturel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cocher une seule case)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Arts plastiques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Cirque, arts de la rue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Danse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Littérature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Musique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Patrimoine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Sciences et techniques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Théât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total d’intervenants extérieurs : 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523990" cy="1245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irconscription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2520" w:leader="none"/>
                                <w:tab w:val="left" w:pos="4320" w:leader="none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co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ternelle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élémentaire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mair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: 078  …  …  …  … 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340" w:leader="none"/>
                                <w:tab w:val="left" w:pos="3780" w:leader="none"/>
                                <w:tab w:val="left" w:pos="55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 : 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mune : …………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8.05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irconscription 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2520" w:leader="none"/>
                          <w:tab w:val="left" w:pos="4320" w:leader="none"/>
                          <w:tab w:val="left" w:pos="63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co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ternelle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élémentaire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imaire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: 078  …  …  …  … 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340" w:leader="none"/>
                          <w:tab w:val="left" w:pos="3780" w:leader="none"/>
                          <w:tab w:val="left" w:pos="55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 : 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mune : …………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523990" cy="1870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asse(s) concernée(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lef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  <w:tab w:val="left" w:pos="82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 cla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veau : ………………..</w:t>
                              <w:tab/>
                              <w:t xml:space="preserve">Effectif : ………… </w:t>
                              <w:tab/>
                              <w:t>Nom de l’enseignant(e) 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Nom de l’enseignant(e) 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 cla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veau : ………………..</w:t>
                              <w:tab/>
                              <w:t xml:space="preserve">Effectif : ………… </w:t>
                              <w:tab/>
                              <w:t>Nom de l’enseignant(e)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Nom de l’enseignant(e)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7.2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lasse(s) concernée(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  <w:tab w:val="lef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  <w:tab w:val="left" w:pos="828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 xml:space="preserve"> cla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396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veau : ………………..</w:t>
                        <w:tab/>
                        <w:t xml:space="preserve">Effectif : ………… </w:t>
                        <w:tab/>
                        <w:t>Nom de l’enseignant(e) : 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Nom de l’enseignant(e) : 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 xml:space="preserve"> cla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396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veau : ………………..</w:t>
                        <w:tab/>
                        <w:t xml:space="preserve">Effectif : ………… </w:t>
                        <w:tab/>
                        <w:t>Nom de l’enseignant(e) : 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Nom de l’enseignant(e) : 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523990" cy="320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rven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 : ………………………………………………………………….</w:t>
                              <w:tab/>
                              <w:t>Prénom : 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lité ou titre : ……………………………………………………………</w:t>
                              <w:tab/>
                              <w:t>Spécialité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esse complète : 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léphone : ……………………………………</w:t>
                              <w:tab/>
                              <w:t>Mail : …………….…………………………@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grément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nouvellement</w:t>
                              <w:tab/>
                              <w:t>Structure partenaire 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 : </w:t>
                              <w:tab/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Le CV (et/ou la copie des diplômes) doit être obligatoirement joint : aucun agrément ne sera délivré en son abs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52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ervena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 : ………………………………………………………………….</w:t>
                        <w:tab/>
                        <w:t>Prénom : ………………………………………………....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lité ou titre : ……………………………………………………………</w:t>
                        <w:tab/>
                        <w:t>Spécialité : 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resse complète : 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éléphone : ……………………………………</w:t>
                        <w:tab/>
                        <w:t>Mail : …………….…………………………@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grément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nouvellement</w:t>
                        <w:tab/>
                        <w:t>Structure partenaire : 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e : </w:t>
                        <w:tab/>
                        <w:t xml:space="preserve">Signature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Le CV (et/ou la copie des diplômes) doit être obligatoirement joint : aucun agrément ne sera délivré en son abs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92710</wp:posOffset>
                </wp:positionV>
                <wp:extent cx="6523990" cy="3192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9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rven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 : ………………………………………………………………….</w:t>
                              <w:tab/>
                              <w:t>Prénom : 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lité ou titre : ……………………………………………………………</w:t>
                              <w:tab/>
                              <w:t>Spécialité 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esse complète : 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léphone : ……………………………………</w:t>
                              <w:tab/>
                              <w:t>Mail : …………….…………………………@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45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grément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nouvellement</w:t>
                              <w:tab/>
                              <w:t>Structure partenaire 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 : </w:t>
                              <w:tab/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Le CV (et/ou la copie des diplômes) doit être obligatoirement joint : aucun agrément ne sera délivré en son abs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51.35pt;mso-wrap-distance-left:9.05pt;mso-wrap-distance-right:9.05pt;mso-wrap-distance-top:0pt;mso-wrap-distance-bottom:0pt;margin-top: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ervena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 : ………………………………………………………………….</w:t>
                        <w:tab/>
                        <w:t>Prénom : ………………………………………………....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lité ou titre : ……………………………………………………………</w:t>
                        <w:tab/>
                        <w:t>Spécialité :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resse complète : 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éléphone : ……………………………………</w:t>
                        <w:tab/>
                        <w:t>Mail : …………….…………………………@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4500" w:leader="none"/>
                        </w:tabs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grément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nouvellement</w:t>
                        <w:tab/>
                        <w:t>Structure partenaire : 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e : </w:t>
                        <w:tab/>
                        <w:t xml:space="preserve">Signature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Le CV (et/ou la copie des diplômes) doit être obligatoirement joint : aucun agrément ne sera délivré en son abs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6523990" cy="3192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9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rven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 : ………………………………………………………………….</w:t>
                              <w:tab/>
                              <w:t>Prénom : 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lité ou titre : ……………………………………………………………</w:t>
                              <w:tab/>
                              <w:t>Spécialité 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esse complète : 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léphone : ……………………………………</w:t>
                              <w:tab/>
                              <w:t>Mail : …………….…………………………@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45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grément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nouvellement</w:t>
                              <w:tab/>
                              <w:t>Structure partenaire 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 : </w:t>
                              <w:tab/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Le CV (et/ou la copie des diplômes) doit être obligatoirement joint : aucun agrément ne sera délivré en son abs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51.35pt;mso-wrap-distance-left:9.05pt;mso-wrap-distance-right:9.05pt;mso-wrap-distance-top:0pt;mso-wrap-distance-bottom:0pt;margin-top: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ervena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 : ………………………………………………………………….</w:t>
                        <w:tab/>
                        <w:t>Prénom : ………………………………………………....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lité ou titre : ……………………………………………………………</w:t>
                        <w:tab/>
                        <w:t>Spécialité :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resse complète : 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éléphone : ……………………………………</w:t>
                        <w:tab/>
                        <w:t>Mail : …………….…………………………@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4500" w:leader="none"/>
                        </w:tabs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grément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nouvellement</w:t>
                        <w:tab/>
                        <w:t>Structure partenaire : 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e : </w:t>
                        <w:tab/>
                        <w:t xml:space="preserve">Signature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Le CV (et/ou la copie des diplômes) doit être obligatoirement joint : aucun agrément ne sera délivré en son abs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NB : S’il y a plus de 3 intervenants, une copie de cette feuille peut être utilisée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 Gras" w:hAnsi="Arial Gras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/4. </w:t>
      </w:r>
      <w:r>
        <w:rPr>
          <w:rFonts w:cs="Arial" w:ascii="Arial Gras" w:hAnsi="Arial Gras"/>
          <w:b/>
          <w:caps/>
          <w:sz w:val="22"/>
          <w:szCs w:val="22"/>
          <w:u w:val="single"/>
        </w:rPr>
        <w:t>Projet pÉdagogique en liaison avec le projet d’École</w:t>
      </w:r>
    </w:p>
    <w:p>
      <w:pPr>
        <w:pStyle w:val="Normal"/>
        <w:jc w:val="center"/>
        <w:rPr>
          <w:rFonts w:ascii="Arial Gras" w:hAnsi="Arial Gras" w:cs="Arial"/>
          <w:b/>
          <w:b/>
          <w:caps/>
          <w:sz w:val="22"/>
          <w:szCs w:val="22"/>
          <w:u w:val="single"/>
        </w:rPr>
      </w:pPr>
      <w:r>
        <w:rPr>
          <w:rFonts w:cs="Arial" w:ascii="Arial Gras" w:hAnsi="Arial Gras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 Gras" w:hAnsi="Arial Gras"/>
          <w:caps/>
          <w:color w:val="0000FF"/>
          <w:sz w:val="20"/>
          <w:szCs w:val="20"/>
        </w:rPr>
        <w:t>S</w:t>
      </w:r>
      <w:r>
        <w:rPr>
          <w:rFonts w:cs="Times New Roman"/>
          <w:caps/>
          <w:color w:val="0000FF"/>
          <w:sz w:val="20"/>
          <w:szCs w:val="20"/>
        </w:rPr>
        <w:t>’</w:t>
      </w:r>
      <w:r>
        <w:rPr>
          <w:rFonts w:cs="Arial" w:ascii="Arial Gras" w:hAnsi="Arial Gras"/>
          <w:caps/>
          <w:color w:val="0000FF"/>
          <w:sz w:val="20"/>
          <w:szCs w:val="20"/>
        </w:rPr>
        <w:t>il n</w:t>
      </w:r>
      <w:r>
        <w:rPr>
          <w:rFonts w:cs="Times New Roman"/>
          <w:caps/>
          <w:color w:val="0000FF"/>
          <w:sz w:val="20"/>
          <w:szCs w:val="20"/>
        </w:rPr>
        <w:t>’</w:t>
      </w:r>
      <w:r>
        <w:rPr>
          <w:rFonts w:cs="Arial" w:ascii="Arial Gras" w:hAnsi="Arial Gras"/>
          <w:caps/>
          <w:color w:val="0000FF"/>
          <w:sz w:val="20"/>
          <w:szCs w:val="20"/>
        </w:rPr>
        <w:t>y a pas de changements par rapport au dossier de classe À peac dÉposÉ initialement</w:t>
      </w:r>
      <w:r>
        <w:rPr>
          <w:rFonts w:cs="Arial" w:ascii="Arial Gras" w:hAnsi="Arial Gras"/>
          <w:caps/>
          <w:color w:val="0000FF"/>
          <w:sz w:val="20"/>
          <w:szCs w:val="20"/>
          <w:u w:val="single"/>
        </w:rPr>
        <w:t>, le projet pÉdagogique n</w:t>
      </w:r>
      <w:r>
        <w:rPr>
          <w:rFonts w:cs="Times New Roman"/>
          <w:caps/>
          <w:color w:val="0000FF"/>
          <w:sz w:val="20"/>
          <w:szCs w:val="20"/>
          <w:u w:val="single"/>
        </w:rPr>
        <w:t>’</w:t>
      </w:r>
      <w:r>
        <w:rPr>
          <w:rFonts w:cs="Arial" w:ascii="Arial Gras" w:hAnsi="Arial Gras"/>
          <w:caps/>
          <w:color w:val="0000FF"/>
          <w:sz w:val="20"/>
          <w:szCs w:val="20"/>
          <w:u w:val="single"/>
        </w:rPr>
        <w:t>est pas À prÉsenter une seconde fois</w:t>
      </w:r>
      <w:r>
        <w:rPr>
          <w:rFonts w:cs="Arial" w:ascii="Arial Gras" w:hAnsi="Arial Gras"/>
          <w:caps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Précisez quelles compétences spécifiques (inscrites dans les programmes d’enseignement en vigueur en 2008 et dans les documents d’application des programmes édités par le CNDP en juin 2003) sont visées 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escriptif du projet (en 10 lignes) 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Rôle de l’enseignant 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Rôle de l’intervenant 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Réalisation(s) envisagée(s) 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-a. Modalités d’évaluation des élèves 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-b. Modalités d’évaluation du projet (concertations, régulation avec l’artiste, l’intervenant…) 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Programme annuel complémentaire des activités de même champ disciplinaire conduites par le maître seul 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/4. </w:t>
      </w:r>
      <w:r>
        <w:rPr>
          <w:rFonts w:cs="Arial" w:ascii="Arial" w:hAnsi="Arial"/>
          <w:b/>
          <w:caps/>
          <w:sz w:val="22"/>
          <w:szCs w:val="22"/>
          <w:u w:val="single"/>
        </w:rPr>
        <w:t>SÉcuritÉ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dalités de déplacement des élèves </w:t>
      </w:r>
      <w:r>
        <w:rPr>
          <w:rFonts w:cs="Arial" w:ascii="Arial" w:hAnsi="Arial"/>
          <w:sz w:val="18"/>
          <w:szCs w:val="18"/>
        </w:rPr>
        <w:t>(le cas échéant) 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Nombre d’adultes 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Effectif total 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épartition 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scription des équipements et matériels utilisés dans le cadre de cette action </w:t>
      </w:r>
      <w:r>
        <w:rPr>
          <w:rFonts w:cs="Arial" w:ascii="Arial" w:hAnsi="Arial"/>
          <w:sz w:val="18"/>
          <w:szCs w:val="18"/>
        </w:rPr>
        <w:t>(le cas échéant) 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3/4. </w:t>
      </w:r>
      <w:r>
        <w:rPr>
          <w:rFonts w:cs="Arial" w:ascii="Arial Gras" w:hAnsi="Arial Gras"/>
          <w:b/>
          <w:caps/>
          <w:sz w:val="22"/>
          <w:szCs w:val="22"/>
          <w:u w:val="single"/>
        </w:rPr>
        <w:t>Calendrier des interventions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>Rappel : 8h au minimum (5h en Sciences) / 15h au maximum par class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  <w:lang w:val="en-US" w:eastAsia="en-US"/>
        </w:rPr>
        <w:t xml:space="preserve">Et </w:t>
      </w:r>
      <w:r>
        <w:rPr>
          <w:rFonts w:cs="Arial" w:ascii="Arial" w:hAnsi="Arial"/>
          <w:i/>
          <w:color w:val="333399"/>
          <w:sz w:val="18"/>
          <w:szCs w:val="18"/>
        </w:rPr>
        <w:t>1 visite ou spectacle au minimum / 3 visites ou spectacles au maximum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i le projet concerne 2 classes :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 2 classes sont </w:t>
      </w:r>
      <w:r>
        <w:rPr>
          <w:rFonts w:cs="Arial" w:ascii="Arial" w:hAnsi="Arial"/>
          <w:b/>
          <w:sz w:val="18"/>
          <w:szCs w:val="18"/>
        </w:rPr>
        <w:t>toujours</w:t>
      </w:r>
      <w:r>
        <w:rPr>
          <w:rFonts w:cs="Arial" w:ascii="Arial" w:hAnsi="Arial"/>
          <w:sz w:val="18"/>
          <w:szCs w:val="18"/>
        </w:rPr>
        <w:t xml:space="preserve"> réunies pour </w:t>
      </w:r>
      <w:r>
        <w:rPr>
          <w:rFonts w:cs="Arial" w:ascii="Arial" w:hAnsi="Arial"/>
          <w:b/>
          <w:sz w:val="18"/>
          <w:szCs w:val="18"/>
          <w:u w:val="single"/>
        </w:rPr>
        <w:t>toutes</w:t>
      </w:r>
      <w:r>
        <w:rPr>
          <w:rFonts w:cs="Arial" w:ascii="Arial" w:hAnsi="Arial"/>
          <w:sz w:val="18"/>
          <w:szCs w:val="18"/>
        </w:rPr>
        <w:t xml:space="preserve"> les interventions </w:t>
      </w:r>
      <w:r>
        <w:rPr>
          <w:rFonts w:cs="Arial" w:ascii="Arial" w:hAnsi="Arial"/>
          <w:b/>
          <w:sz w:val="18"/>
          <w:szCs w:val="18"/>
        </w:rPr>
        <w:t>sans exception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→</w:t>
      </w:r>
      <w:r>
        <w:rPr>
          <w:rFonts w:cs="Arial" w:ascii="Arial" w:hAnsi="Arial"/>
          <w:sz w:val="18"/>
          <w:szCs w:val="18"/>
        </w:rPr>
        <w:t xml:space="preserve">  un seul calendrier peut être rempli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Les 2 classes suivent un calendrier différe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→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un calendrier par classe</w:t>
      </w:r>
      <w:r>
        <w:rPr>
          <w:rFonts w:cs="Arial" w:ascii="Arial" w:hAnsi="Arial"/>
          <w:b/>
          <w:sz w:val="18"/>
          <w:szCs w:val="18"/>
        </w:rPr>
        <w:t xml:space="preserve"> doit obligatoirement</w:t>
      </w:r>
      <w:r>
        <w:rPr>
          <w:rFonts w:cs="Arial" w:ascii="Arial" w:hAnsi="Arial"/>
          <w:sz w:val="18"/>
          <w:szCs w:val="18"/>
        </w:rPr>
        <w:t xml:space="preserve"> être rempli </w:t>
      </w:r>
      <w:r>
        <w:rPr>
          <w:rFonts w:cs="Arial" w:ascii="Arial" w:hAnsi="Arial"/>
          <w:i/>
          <w:sz w:val="18"/>
          <w:szCs w:val="18"/>
        </w:rPr>
        <w:t>(une copie de cette feuille peut être utilisée pour le 2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calendrier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3685"/>
        <w:gridCol w:w="2709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lasse(s) 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Lieu des intervention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Visites et/ou spectacles : à précis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venant(s)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quez précisément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s intervenants sont présents à quelles séanc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lume horaire global : </w:t>
            </w:r>
          </w:p>
        </w:tc>
        <w:tc>
          <w:tcPr>
            <w:tcW w:w="6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4/4. </w:t>
      </w:r>
      <w:r>
        <w:rPr>
          <w:rFonts w:cs="Arial" w:ascii="Arial Gras" w:hAnsi="Arial Gras"/>
          <w:b/>
          <w:caps/>
          <w:sz w:val="22"/>
          <w:szCs w:val="22"/>
          <w:u w:val="single"/>
        </w:rPr>
        <w:t>Signatur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838190" cy="1266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a directrice ou le directeur d’éc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vis motivé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 : </w:t>
                              <w:tab/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a directrice ou le directeur d’éco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vis motivé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e : </w:t>
                        <w:tab/>
                        <w:t xml:space="preserve">Signature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5838190" cy="1609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 conseiller pédagogique de circon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 :……………………………………………………</w:t>
                              <w:tab/>
                              <w:t>Prénom 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écialité : ……………………………………………..</w:t>
                              <w:tab/>
                              <w:t xml:space="preserve">Proposition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 : </w:t>
                              <w:tab/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e conseiller pédagogique de circon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 :……………………………………………………</w:t>
                        <w:tab/>
                        <w:t>Prénom : 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20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écialité : ……………………………………………..</w:t>
                        <w:tab/>
                        <w:t xml:space="preserve">Proposition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e : </w:t>
                        <w:tab/>
                        <w:t xml:space="preserve">Signature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6985</wp:posOffset>
                </wp:positionV>
                <wp:extent cx="5838190" cy="1380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’Inspecteur de l’éducation nationale de la circo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vis motivé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 : </w:t>
                              <w:tab/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’Inspecteur de l’éducation nationale de la circon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vis motivé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e : </w:t>
                        <w:tab/>
                        <w:t xml:space="preserve">Signatur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5838190" cy="28632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écision du Directeur académ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organisation des activités artistiques au cours de l’année scolaire 2017-2018, impliquant la participation des intervenants extérieurs mentionnés ci-dessus 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utorisé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fusée pour le motif suivan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 : </w:t>
                              <w:tab/>
                              <w:t>Le Directeur académique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rvices départementaux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’Education Nationale des Yvel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ge CLÉ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5.45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écision du Directeur académ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organisation des activités artistiques au cours de l’année scolaire 2017-2018, impliquant la participation des intervenants extérieurs mentionnés ci-dessus :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e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utorisée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e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fusée pour le motif suivant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 : </w:t>
                        <w:tab/>
                        <w:t>Le Directeur académique</w:t>
                      </w:r>
                    </w:p>
                    <w:p>
                      <w:pPr>
                        <w:pStyle w:val="Normal"/>
                        <w:ind w:left="34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d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ervices départementaux</w:t>
                      </w:r>
                    </w:p>
                    <w:p>
                      <w:pPr>
                        <w:pStyle w:val="Normal"/>
                        <w:ind w:left="34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’Education Nationale des Yvelin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42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ge CLÉ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9:00Z</dcterms:created>
  <dc:creator>Christine LACHWA</dc:creator>
  <dc:description/>
  <dc:language>en-US</dc:language>
  <cp:lastModifiedBy>Fabrice FAJEAU</cp:lastModifiedBy>
  <cp:lastPrinted>2013-11-07T10:56:00Z</cp:lastPrinted>
  <dcterms:modified xsi:type="dcterms:W3CDTF">2017-10-16T12:53:00Z</dcterms:modified>
  <cp:revision>4</cp:revision>
  <dc:subject/>
  <dc:title/>
</cp:coreProperties>
</file>