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Page 1/2</w:t>
      </w: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ORDONNEES PERSONNELLES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Civilité :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Mme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M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om d’usage 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énom :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Date et lieu de naissance : 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UMEN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ituation familiale 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Célibataire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Marié(e)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Pacsé(e)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Union libre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Séparé(e)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ivorcé(e)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Veuf (ve)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ombre d’enfants à charge et âge 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Adresse personnelle :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ourriel :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° de téléphone :</w:t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ITUATION ADMINISTRATIVE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Spécialité de recrutement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  <w:r>
              <w:rPr>
                <w:rFonts w:cs="Cambria" w:ascii="Cambria" w:hAnsi="Cambria"/>
                <w:b/>
                <w:sz w:val="18"/>
                <w:szCs w:val="18"/>
                <w:vertAlign w:val="superscript"/>
              </w:rPr>
              <w:t>er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egré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Information-orientatio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Enseignement Technique-Enseignement Général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Discipline :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e de recrutement :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Statut :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Titulaire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Stagia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Affectation actuelle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cadémie :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épartement :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tablissement d’affectation (Rectorat, DSDEN, DRONISEP-ONISEP, Circonscription) :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pécialité de poste :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e d’affectation :</w:t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TIF DE LA DEMANDE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0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Convenances personnelles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Rapprochement de conjoint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RQTH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Mutation conjointe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Réintégration         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Mesure de carte scolaire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Autres (préciser) :</w:t>
            </w:r>
          </w:p>
        </w:tc>
      </w:tr>
      <w:tr>
        <w:trPr>
          <w:trHeight w:val="147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Renseignements sur le conjoint :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A remplir obligatoirement dans le cas de rapprochement de conjoint ou de mutation conjointe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om et prénom :                                                                                                    Profession 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Commune d’exercice :                                                                                         Commune de résidence :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cadémie d’affectation :                                                                                     Etablissement d’affectation :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œux géographiques :</w:t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IMPORTANT : Joindre impérativement une copie des pièces justificatives 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u w:val="single"/>
        </w:rPr>
        <w:t>- Rapprochement de conjoint</w:t>
      </w:r>
      <w:r>
        <w:rPr>
          <w:rFonts w:cs="Cambria" w:ascii="Cambria" w:hAnsi="Cambria"/>
          <w:b/>
          <w:sz w:val="18"/>
          <w:szCs w:val="18"/>
        </w:rPr>
        <w:t xml:space="preserve"> : copie du livret de famille ou du contrat de PACS, justificatif d’employeur du conjoint ou de « Pôle emploi », copie du dernier avis d’imposition commune et copie de(s) certificat(s) de scolarité de(s) enfant(s) 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u w:val="single"/>
        </w:rPr>
        <w:t>- Reconnaissance de la qualité de travailleur handicapé</w:t>
      </w:r>
      <w:r>
        <w:rPr>
          <w:rFonts w:cs="Cambria" w:ascii="Cambria" w:hAnsi="Cambria"/>
          <w:b/>
          <w:sz w:val="18"/>
          <w:szCs w:val="18"/>
        </w:rPr>
        <w:t> : copie de la décision délivrée par la MDPH</w:t>
      </w:r>
    </w:p>
    <w:p>
      <w:pPr>
        <w:pStyle w:val="Normal"/>
        <w:spacing w:lineRule="auto" w:line="240"/>
        <w:jc w:val="righ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Page 2/2</w:t>
      </w: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ŒUX DE MUTATION</w:t>
      </w: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18"/>
          <w:szCs w:val="18"/>
          <w:u w:val="single"/>
        </w:rPr>
        <w:t xml:space="preserve">Il est impératif de vous référer à la note de service ainsi qu’à l’annexe 2 (notice explicative relative aux vœux de mutation) afin de renseigner valablement les informations demandées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76"/>
        <w:gridCol w:w="1560"/>
        <w:gridCol w:w="1559"/>
        <w:gridCol w:w="3402"/>
        <w:gridCol w:w="155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œ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pécialité de pos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cadém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ode Départ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Libellé Etablissement d’affec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ode US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DECLARATION  SUR L’HONNEUR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8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Je soussigné(e)                                                                                                                                       certifie exact les renseignements fournis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t m’engage à accepter tout poste correspondant à l’un de mes vœux.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Date :                                                                                                           Signature : </w:t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VIS DES AUTORITES HIERARCHIQUES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27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Avis motivé du directeur académique des services de l’éducation nationa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Favorable                  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éfavorable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otivation de l’avis :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Date :                                                                                                           Signature : </w:t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27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Avis motivé du recteur d’académie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Favorable                  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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éfavorable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otivation de l’avis :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Date :                                                                                                           Signature : </w:t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4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a date limite de retour des demandes de mutation et des pièces justificatives à l’administration centrale, </w:t>
            </w:r>
            <w:r>
              <w:rPr>
                <w:rFonts w:cs="Cambria" w:ascii="Cambria" w:hAnsi="Cambria"/>
                <w:b/>
                <w:u w:val="single"/>
              </w:rPr>
              <w:t>par les services académiques</w:t>
            </w:r>
            <w:r>
              <w:rPr>
                <w:rFonts w:cs="Cambria" w:ascii="Cambria" w:hAnsi="Cambria"/>
              </w:rPr>
              <w:t xml:space="preserve"> et les services concernés pour les personnels détachés ou mis à disposition, est fixée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u w:val="single"/>
              </w:rPr>
              <w:t>au vendredi 10 mars 2017</w:t>
            </w:r>
            <w:r>
              <w:rPr>
                <w:rFonts w:cs="Cambria" w:ascii="Cambria" w:hAnsi="Cambria"/>
                <w:b/>
              </w:rPr>
              <w:t>.</w:t>
            </w:r>
          </w:p>
        </w:tc>
      </w:tr>
    </w:tbl>
    <w:p>
      <w:pPr>
        <w:pStyle w:val="Normal"/>
        <w:spacing w:before="0" w:after="20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 xml:space="preserve">DGRH E2-2                         ANNEXE 1 : DEMANDE DE MUTATION DANS LE CORPS </w:t>
    </w:r>
  </w:p>
  <w:p>
    <w:pPr>
      <w:pStyle w:val="Header"/>
      <w:spacing w:before="0" w:after="200"/>
      <w:rPr/>
    </w:pPr>
    <w:r>
      <w:rPr>
        <w:rFonts w:cs="Calibri" w:ascii="Calibri" w:hAnsi="Calibri"/>
        <w:b/>
        <w:sz w:val="24"/>
        <w:szCs w:val="24"/>
      </w:rPr>
      <w:t xml:space="preserve">                           </w:t>
    </w:r>
    <w:r>
      <w:rPr>
        <w:rFonts w:cs="Calibri" w:ascii="Calibri" w:hAnsi="Calibri"/>
        <w:b/>
        <w:sz w:val="24"/>
        <w:szCs w:val="24"/>
      </w:rPr>
      <w:t>DES INSPECTEURS DE L’EDUCATION NATIONALE  - Année scolaire 2017-2018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49:00Z</dcterms:created>
  <dc:creator>Ordinateur Personnel</dc:creator>
  <dc:description/>
  <cp:keywords/>
  <dc:language>en-US</dc:language>
  <cp:lastModifiedBy>Ordinateur Personnel</cp:lastModifiedBy>
  <cp:lastPrinted>2016-12-23T11:48:00Z</cp:lastPrinted>
  <dcterms:modified xsi:type="dcterms:W3CDTF">2016-12-23T10:49:00Z</dcterms:modified>
  <cp:revision>20</cp:revision>
  <dc:subject/>
  <dc:title/>
</cp:coreProperties>
</file>