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CTORAT DE LILL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0, Rue St Jacqu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. P. 70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9033 LILLE Cedex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</w:t>
      </w:r>
    </w:p>
    <w:p>
      <w:pPr>
        <w:pStyle w:val="Heading8"/>
        <w:rPr/>
      </w:pPr>
      <w:r>
        <w:rPr/>
        <w:t>Bureau de l’Encadremen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iane BASTARD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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03.20.15.61.6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isson POTTIER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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03.20.15.95.3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ax. 03.20.15.95.5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RPS : Personnel de Directi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ICHE DE RENSEIGNEMENTS ET PIECES INDISPENSABLES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POUR VOTRE PRISE EN CHARGE ADMINISTRATIVE ET FINANCIERE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9"/>
        <w:rPr/>
      </w:pPr>
      <w:r>
        <w:rPr/>
        <w:t>IMPERATIVEMENT AVANT LE 15 JUILLET 2016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A RENVOYER A 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TORAT DE LILL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 Narrow" w:ascii="Arial Narrow" w:hAnsi="Arial Narrow"/>
          <w:sz w:val="28"/>
        </w:rPr>
        <w:t>DEPA - Bureau de l’Encadremen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, Rue St Jacques BP 70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</w:rPr>
      </w:pPr>
      <w:r>
        <w:rPr>
          <w:rFonts w:cs="Arial Narrow" w:ascii="Arial Narrow" w:hAnsi="Arial Narrow"/>
          <w:sz w:val="28"/>
        </w:rPr>
        <w:t>59033 LILLE Cedex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RECTORAT DE LILLE</w:t>
      </w:r>
    </w:p>
    <w:p>
      <w:pPr>
        <w:pStyle w:val="Normal"/>
        <w:tabs>
          <w:tab w:val="clear" w:pos="708"/>
          <w:tab w:val="center" w:pos="1440" w:leader="none"/>
          <w:tab w:val="left" w:pos="4320" w:leader="none"/>
        </w:tabs>
        <w:rPr>
          <w:rFonts w:ascii="Arial Narrow" w:hAnsi="Arial Narrow" w:cs="Arial Narrow"/>
        </w:rPr>
      </w:pPr>
      <w:r>
        <w:rPr>
          <w:sz w:val="20"/>
        </w:rPr>
        <w:tab/>
      </w:r>
      <w:r>
        <w:rPr>
          <w:rFonts w:cs="Arial Narrow" w:ascii="Arial Narrow" w:hAnsi="Arial Narrow"/>
          <w:lang w:val="nl-NL"/>
        </w:rPr>
        <w:t xml:space="preserve">D.E.P.A                                                             </w:t>
      </w:r>
      <w:r>
        <w:rPr>
          <w:rFonts w:cs="Arial Narrow" w:ascii="Arial Narrow" w:hAnsi="Arial Narrow"/>
          <w:u w:val="single"/>
        </w:rPr>
        <w:t>A renvoyer dûment complété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85090</wp:posOffset>
                </wp:positionV>
                <wp:extent cx="91567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80.05pt;mso-wrap-distance-left:7.05pt;mso-wrap-distance-right:7.05pt;mso-wrap-distance-top:0pt;mso-wrap-distance-bottom:0pt;margin-top:6.7pt;mso-position-vertical-relative:text;margin-left:478.4pt;mso-position-horizontal-relative:page">
                <v:fill opacity="0f"/>
                <v:textbox inset="0in,0in,0in,0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</w:tblGrid>
                      <w:tr>
                        <w:trPr>
                          <w:trHeight w:val="1591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40" w:leader="none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ureau de l’Encadrement                       </w:t>
      </w:r>
      <w:r>
        <w:rPr>
          <w:rFonts w:cs="Arial Narrow" w:ascii="Arial Narrow" w:hAnsi="Arial Narrow"/>
          <w:u w:val="single"/>
        </w:rPr>
        <w:t>et accompagnée des pièces justificatives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/>
      </w:pPr>
      <w:r>
        <w:rPr>
          <w:rFonts w:cs="Arial Narrow" w:ascii="Arial Narrow" w:hAnsi="Arial Narrow"/>
        </w:rPr>
        <w:t>20, Rue St Jacques – B.P. 709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033 LILLE Cedex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highlight w:val="black"/>
        </w:rPr>
        <w:t>FICHE DE RENSEIGNEMENTS GENERAUX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trée scolaire 2016/2017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Etat civil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(en capitales) : __________________________________Nom de jeune fille : _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s : 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(e) le : _____________________à : ______________________Département ou pays : 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_________________________N° Assuré social (personnel) et clé :</w:t>
      </w:r>
    </w:p>
    <w:tbl>
      <w:tblPr>
        <w:tblW w:w="504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7"/>
      </w:tblGrid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left" w:pos="59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Situation familiale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37025957"/>
      <w:bookmarkStart w:id="1" w:name="__Fieldmark__0_103702595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Célibataire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5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037025957"/>
      <w:bookmarkStart w:id="3" w:name="__Fieldmark__1_1037025957"/>
      <w:bookmarkEnd w:id="3"/>
      <w:r/>
      <w:r>
        <w:rPr>
          <w:sz w:val="20"/>
        </w:rPr>
        <w:fldChar w:fldCharType="end"/>
      </w:r>
      <w:r>
        <w:rPr>
          <w:sz w:val="20"/>
        </w:rPr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Marié(e)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037025957"/>
      <w:bookmarkStart w:id="5" w:name="__Fieldmark__2_103702595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Divorcé(e)</w:t>
      </w:r>
    </w:p>
    <w:p>
      <w:pPr>
        <w:pStyle w:val="Normal"/>
        <w:tabs>
          <w:tab w:val="clear" w:pos="708"/>
          <w:tab w:val="center" w:pos="1440" w:leader="none"/>
        </w:tabs>
        <w:ind w:left="360" w:hanging="0"/>
        <w:rPr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037025957"/>
      <w:bookmarkStart w:id="7" w:name="__Fieldmark__3_103702595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Veuf (ve)</w:t>
        <w:tab/>
        <w:tab/>
      </w:r>
      <w:r>
        <w:rPr>
          <w:sz w:val="20"/>
        </w:rPr>
        <w:tab/>
      </w:r>
      <w:r>
        <w:rPr>
          <w:rFonts w:cs="Arial Narrow" w:ascii="Arial Narrow" w:hAnsi="Arial Narrow"/>
        </w:rPr>
        <w:t>depuis le 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037025957"/>
      <w:bookmarkStart w:id="9" w:name="__Fieldmark__4_103702595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En concubinage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037025957"/>
      <w:bookmarkStart w:id="11" w:name="__Fieldmark__5_1037025957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ACS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enfants à charge : 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personnelle (en caractère d’imprimerie) : _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Téléphone personnel : 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20"/>
        </w:rPr>
      </w:pPr>
      <w:r>
        <w:rPr>
          <w:rFonts w:cs="Arial Narrow" w:ascii="Arial Narrow" w:hAnsi="Arial Narrow"/>
        </w:rPr>
        <w:t>S’agit-il d’un logement de fonction concédé par nécessité absolue de service ?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037025957"/>
      <w:bookmarkStart w:id="13" w:name="__Fieldmark__6_103702595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2"/>
        </w:rPr>
        <w:t xml:space="preserve">OUI </w:t>
        <w:tab/>
      </w:r>
      <w:r>
        <w:rPr>
          <w:sz w:val="20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037025957"/>
      <w:bookmarkStart w:id="15" w:name="__Fieldmark__7_103702595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40" w:leader="none"/>
          <w:tab w:val="left" w:pos="59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left" w:pos="5940" w:leader="none"/>
        </w:tabs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Renseignements concernant le(la) conjointe ou le(la) concubin(e) ou le(la) partenaire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prénom : __________________________________Nom de jeune fille : 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I.N.S.E.E. : _________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u w:val="single"/>
        </w:rPr>
        <w:t>S’il (elle) n’est pas fonctionnaire</w:t>
      </w:r>
      <w:r>
        <w:rPr>
          <w:rFonts w:cs="Arial Narrow" w:ascii="Arial Narrow" w:hAnsi="Arial Narrow"/>
        </w:rPr>
        <w:t> : Profession : 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m et adresse de l’employeur :________________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u w:val="single"/>
        </w:rPr>
        <w:t>S’il (elle) est fonctionnaire</w:t>
      </w:r>
      <w:r>
        <w:rPr>
          <w:rFonts w:cs="Arial Narrow" w:ascii="Arial Narrow" w:hAnsi="Arial Narrow"/>
        </w:rPr>
        <w:t> :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ère de tutelle :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 d’exercice : ___________________________________________________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rps 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left" w:pos="3060" w:leader="none"/>
        </w:tabs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Position militaire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i/>
          <w:iCs/>
        </w:rPr>
        <w:t>(Fournir les justificatifs)</w:t>
      </w:r>
    </w:p>
    <w:p>
      <w:pPr>
        <w:pStyle w:val="Normal"/>
        <w:tabs>
          <w:tab w:val="clear" w:pos="708"/>
          <w:tab w:val="center" w:pos="1440" w:leader="none"/>
          <w:tab w:val="left" w:pos="2880" w:leader="none"/>
          <w:tab w:val="left" w:pos="5940" w:leader="none"/>
        </w:tabs>
        <w:ind w:left="360" w:hanging="0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Retraitcorpsdetexte2"/>
        <w:rPr/>
      </w:pPr>
      <w:r>
        <w:rPr/>
        <w:t>Service national effectué du ____________________ au _____________________ (durée légale : ne pas inclure les périodes de rappel)</w:t>
      </w:r>
    </w:p>
    <w:p>
      <w:pPr>
        <w:pStyle w:val="Normal"/>
        <w:ind w:left="36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6" w:name="__Fieldmark__8_1037025957"/>
      <w:bookmarkStart w:id="17" w:name="__Fieldmark__8_1037025957"/>
      <w:bookmarkEnd w:id="1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20"/>
        </w:rPr>
        <w:t>Libéré</w:t>
      </w:r>
      <w:r>
        <w:rPr>
          <w:sz w:val="16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9_1037025957"/>
      <w:bookmarkStart w:id="19" w:name="__Fieldmark__9_1037025957"/>
      <w:bookmarkEnd w:id="1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20"/>
        </w:rPr>
        <w:t>Réformé</w:t>
      </w:r>
      <w:r>
        <w:rPr>
          <w:sz w:val="16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0" w:name="__Fieldmark__10_1037025957"/>
      <w:bookmarkStart w:id="21" w:name="__Fieldmark__10_1037025957"/>
      <w:bookmarkEnd w:id="2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20"/>
        </w:rPr>
        <w:t>Exempté</w:t>
      </w:r>
      <w:r>
        <w:rPr>
          <w:sz w:val="16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2" w:name="__Fieldmark__11_1037025957"/>
      <w:bookmarkStart w:id="23" w:name="__Fieldmark__11_1037025957"/>
      <w:bookmarkEnd w:id="2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20"/>
        </w:rPr>
        <w:t>Sursitaire</w:t>
      </w:r>
      <w:r>
        <w:rPr>
          <w:sz w:val="16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4" w:name="__Fieldmark__12_1037025957"/>
      <w:bookmarkStart w:id="25" w:name="__Fieldmark__12_1037025957"/>
      <w:bookmarkEnd w:id="2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20"/>
        </w:rPr>
        <w:t>Incorporable le</w:t>
      </w:r>
      <w:r>
        <w:rPr>
          <w:sz w:val="16"/>
        </w:rPr>
        <w:t>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972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136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UPPLEMENT FAMILIAL DE TRAIT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ésirez-vous être bénéficiaire du supplément familial de traitement (SFT)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37025957"/>
            <w:bookmarkStart w:id="27" w:name="__Fieldmark__13_103702595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i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037025957"/>
            <w:bookmarkStart w:id="29" w:name="__Fieldmark__14_103702595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Si oui</w:t>
            </w:r>
            <w:r>
              <w:rPr>
                <w:rFonts w:cs="Arial Narrow" w:ascii="Arial Narrow" w:hAnsi="Arial Narrow"/>
              </w:rPr>
              <w:t>, votre conjoint(e) ou concubin(e) ou partenaire travaille t’il (elle) dans le secteur privé – public – para public ? (barrez la mention inutile) et compléter la fiche de renseignements jointe concernant les enfant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</w:rPr>
              <w:t xml:space="preserve">S’il (elle) travaille dans le secteur public ou para public, </w:t>
            </w:r>
            <w:r>
              <w:rPr>
                <w:rFonts w:cs="Arial Narrow" w:ascii="Arial Narrow" w:hAnsi="Arial Narrow"/>
                <w:b/>
                <w:bCs/>
              </w:rPr>
              <w:t>joindre obligatoirement</w:t>
            </w:r>
            <w:r>
              <w:rPr>
                <w:rFonts w:cs="Arial Narrow" w:ascii="Arial Narrow" w:hAnsi="Arial Narrow"/>
              </w:rPr>
              <w:t xml:space="preserve"> une attestation de non paiement du Supplément Familial de Traitement de l’employeur.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 xml:space="preserve">AVEZ-VOUS DEJA ETE SALARIE(E) </w:t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037025957"/>
      <w:bookmarkStart w:id="31" w:name="__Fieldmark__15_103702595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</w:t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037025957"/>
      <w:bookmarkStart w:id="33" w:name="__Fieldmark__16_103702595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AVEZ-VOUS DEJA ETE EMPLOYE(E) DANS UNE DES FONCTIONS PUBLIQUES </w:t>
      </w:r>
    </w:p>
    <w:p>
      <w:pPr>
        <w:pStyle w:val="Normal"/>
        <w:ind w:left="360" w:hanging="0"/>
        <w:rPr>
          <w:sz w:val="20"/>
        </w:rPr>
      </w:pPr>
      <w:r>
        <w:rPr>
          <w:rFonts w:cs="Arial Narrow" w:ascii="Arial Narrow" w:hAnsi="Arial Narrow"/>
        </w:rPr>
        <w:t>(ETAT, TERRITORIALE, HOSPITALIERE) 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037025957"/>
      <w:bookmarkStart w:id="35" w:name="__Fieldmark__17_103702595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 xml:space="preserve">Oui </w:t>
      </w:r>
      <w:r>
        <w:rPr>
          <w:sz w:val="20"/>
        </w:rPr>
        <w:tab/>
      </w:r>
      <w:r>
        <w:rPr>
          <w:rFonts w:cs="Arial Narrow" w:ascii="Arial Narrow" w:hAnsi="Arial Narrow"/>
          <w:sz w:val="22"/>
        </w:rPr>
        <w:t>Ministère de tutelle ou Collectivité de rattachement :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ade 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fectation 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cadémie (pour le Ministère de l’Education Nationale) 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rnière période 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rnier service pré-liquidateur de la paie :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se :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 du correspondant : 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ci pour que nous puissions réclamer votre CERTIFICAT DE CESSATION DE PAIEMENT</w:t>
      </w:r>
    </w:p>
    <w:p>
      <w:pPr>
        <w:pStyle w:val="Heading5"/>
        <w:ind w:left="1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’il est en votre possession, il est indispensable de nous le transmett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037025957"/>
      <w:bookmarkStart w:id="37" w:name="__Fieldmark__18_103702595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rial Narrow" w:ascii="Arial Narrow" w:hAnsi="Arial Narrow"/>
        </w:rPr>
        <w:t>Non</w:t>
        <w:tab/>
      </w:r>
      <w:r>
        <w:rPr>
          <w:rFonts w:cs="Arial Narrow" w:ascii="Arial Narrow" w:hAnsi="Arial Narrow"/>
          <w:sz w:val="22"/>
        </w:rPr>
        <w:t>Quel a été votre dernier emploi : 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0"/>
        </w:rPr>
      </w:pPr>
      <w:r>
        <w:rPr>
          <w:rFonts w:cs="Arial Narrow" w:ascii="Arial Narrow" w:hAnsi="Arial Narrow"/>
          <w:sz w:val="22"/>
        </w:rPr>
        <w:t>Désignation de l’employeur : 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>ETES-VOUS AFFILIE(E) A LA MAGE</w:t>
      </w:r>
      <w:r>
        <w:rPr>
          <w:sz w:val="20"/>
        </w:rPr>
        <w:t xml:space="preserve"> : </w:t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037025957"/>
      <w:bookmarkStart w:id="39" w:name="__Fieldmark__19_103702595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 </w:t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037025957"/>
      <w:bookmarkStart w:id="41" w:name="__Fieldmark__20_103702595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n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>ETES-VOUS AFFILIE(E) A LA MGEN :</w:t>
      </w:r>
      <w:r>
        <w:rPr>
          <w:sz w:val="20"/>
        </w:rPr>
        <w:t xml:space="preserve"> 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037025957"/>
      <w:bookmarkStart w:id="43" w:name="__Fieldmark__21_103702595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ui</w:t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037025957"/>
      <w:bookmarkStart w:id="45" w:name="__Fieldmark__22_103702595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ttention : la gestion des demandes de précompte n’est plus faite au Rectorat, il vous appartient de vous adresser directement à votre caisse mutualiste MGEN (Numéro unique : 3676)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Section du Nord </w:t>
        <w:tab/>
        <w:tab/>
        <w:tab/>
        <w:tab/>
        <w:tab/>
        <w:t>Section du Pas-de-Calai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 Narrow" w:ascii="Arial Narrow" w:hAnsi="Arial Narrow"/>
          <w:sz w:val="22"/>
        </w:rPr>
        <w:t>238 Rue de Paris – LILLE</w:t>
        <w:tab/>
        <w:tab/>
        <w:tab/>
        <w:tab/>
        <w:t xml:space="preserve">6 avenue du Maréchal Koening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>Parc des Bonnettes - ARRAS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URITE SOCIALE : Régime actuel : ________________________________ Caisse de rattachement : 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Voir votre carte de S. S.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6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CES A JOINDRE OBLIGATOIREMEN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>2 photocopies du livret de famille (pour les personnes mariées), ou de l’attestation de P.A.C.S., 2 photocopies du jugement de divorce le cas échéant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>1 photocopie de la carte d’identité</w:t>
      </w: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>2 RIB, RIP (non manuscrits), libellés à vos nom et prénom et fournis par l’établissement teneur du compte sur lequel vous demandez le virement de votre traitement (strictement personnel ou compte joint : Mr ou Mme)</w:t>
      </w:r>
      <w:r>
        <w:rPr/>
        <w:t> </w:t>
      </w:r>
    </w:p>
    <w:p>
      <w:pPr>
        <w:pStyle w:val="TextBodyIndent"/>
        <w:tabs>
          <w:tab w:val="clear" w:pos="198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 xml:space="preserve">2 photocopies de </w:t>
      </w:r>
      <w:r>
        <w:rPr>
          <w:rFonts w:cs="Arial Narrow" w:ascii="Arial Narrow" w:hAnsi="Arial Narrow"/>
          <w:b/>
          <w:bCs/>
        </w:rPr>
        <w:t xml:space="preserve">l’attestation </w:t>
      </w:r>
      <w:r>
        <w:rPr>
          <w:rFonts w:cs="Arial Narrow" w:ascii="Arial Narrow" w:hAnsi="Arial Narrow"/>
        </w:rPr>
        <w:t>de votre carte vitale</w:t>
      </w:r>
      <w:r>
        <w:rPr/>
        <w:t> 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>le cas échéant, un état signalétique de service militaire</w:t>
      </w:r>
      <w:r>
        <w:rPr/>
        <w:t> 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</w:r>
    </w:p>
    <w:p>
      <w:pPr>
        <w:pStyle w:val="Normal"/>
        <w:ind w:left="198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 xml:space="preserve">pour les personnes de </w:t>
      </w:r>
      <w:r>
        <w:rPr>
          <w:rFonts w:cs="Arial Narrow" w:ascii="Arial Narrow" w:hAnsi="Arial Narrow"/>
          <w:b/>
          <w:bCs/>
        </w:rPr>
        <w:t>nationalité française qui résident à l’étranger</w:t>
      </w:r>
      <w:r>
        <w:rPr>
          <w:rFonts w:cs="Arial Narrow" w:ascii="Arial Narrow" w:hAnsi="Arial Narrow"/>
        </w:rPr>
        <w:t>, un certificat d’inscription au registre de la population de leur ville d’habitation</w:t>
      </w:r>
    </w:p>
    <w:p>
      <w:pPr>
        <w:pStyle w:val="Normal"/>
        <w:ind w:left="19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cs="Arial Narrow" w:ascii="Arial Narrow" w:hAnsi="Arial Narrow"/>
        </w:rPr>
        <w:t>1 photocopie des diplômes</w:t>
      </w:r>
    </w:p>
    <w:p>
      <w:pPr>
        <w:pStyle w:val="Normal"/>
        <w:ind w:left="19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OUS LES CHANGEMENTS DANS LES RENSEIGNEMENTS DONNES CI-DESSUS DEVRONT ETRE SIGNALES DANS LES PLUS BREFS DELAIS PAR ECRIT avec pièces justificatives si nécessair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é exact, à ___________________________________, le 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ignature obligatoir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4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0" w:leader="none"/>
        <w:tab w:val="left" w:pos="5940" w:leader="none"/>
      </w:tabs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left" w:pos="4320" w:leader="none"/>
      </w:tabs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440" w:leader="none"/>
        <w:tab w:val="left" w:pos="5940" w:leader="none"/>
      </w:tabs>
      <w:jc w:val="center"/>
      <w:outlineLvl w:val="2"/>
    </w:pPr>
    <w:rPr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left="16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24" w:color="000000"/>
        <w:left w:val="single" w:sz="4" w:space="4" w:color="000000"/>
        <w:bottom w:val="single" w:sz="4" w:space="28" w:color="000000"/>
        <w:right w:val="single" w:sz="4" w:space="4" w:color="000000"/>
      </w:pBdr>
      <w:tabs>
        <w:tab w:val="clear" w:pos="708"/>
        <w:tab w:val="left" w:pos="5940" w:leader="none"/>
      </w:tabs>
      <w:jc w:val="center"/>
      <w:outlineLvl w:val="8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62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1980" w:hanging="36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1440" w:leader="none"/>
        <w:tab w:val="left" w:pos="2880" w:leader="none"/>
        <w:tab w:val="left" w:pos="5940" w:leader="none"/>
      </w:tabs>
      <w:ind w:left="360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trinez p</dc:creator>
  <dc:description/>
  <dc:language>en-US</dc:language>
  <cp:lastModifiedBy>utilisateur</cp:lastModifiedBy>
  <cp:lastPrinted>2014-07-15T08:42:00Z</cp:lastPrinted>
  <dcterms:modified xsi:type="dcterms:W3CDTF">2016-06-09T10:01:00Z</dcterms:modified>
  <cp:revision>2</cp:revision>
  <dc:subject/>
  <dc:title>RECTORAT DE LILLE</dc:title>
</cp:coreProperties>
</file>